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"/>
        <w:gridCol w:w="23"/>
        <w:gridCol w:w="2317"/>
        <w:gridCol w:w="180"/>
        <w:gridCol w:w="960"/>
        <w:gridCol w:w="180"/>
        <w:gridCol w:w="20"/>
        <w:gridCol w:w="3"/>
        <w:gridCol w:w="20"/>
        <w:gridCol w:w="3"/>
        <w:gridCol w:w="3714"/>
        <w:gridCol w:w="220"/>
        <w:gridCol w:w="140"/>
        <w:gridCol w:w="1120"/>
        <w:gridCol w:w="600"/>
        <w:gridCol w:w="60"/>
      </w:tblGrid>
      <w:tr>
        <w:trPr>
          <w:trHeight w:val="2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«  »                            20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1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/>
              </w:rPr>
              <w:t>(полное наименование организации, включая организационно-правовую форму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Н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17"/>
                <w:szCs w:val="17"/>
              </w:rPr>
              <w:t>ОГРН/ОГРНИП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лиц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5"/>
                <w:szCs w:val="15"/>
              </w:rPr>
              <w:t>(должност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фамилия, имя, отчеств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2425</wp:posOffset>
            </wp:positionH>
            <wp:positionV relativeFrom="paragraph">
              <wp:posOffset>6350</wp:posOffset>
            </wp:positionV>
            <wp:extent cx="4841240" cy="8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Устава/Доверенности/Положения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уполномочивает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15240</wp:posOffset>
            </wp:positionV>
            <wp:extent cx="5561965" cy="8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180" w:leader="none"/>
          <w:tab w:val="left" w:pos="7280" w:leader="none"/>
          <w:tab w:val="left" w:pos="9020" w:leader="none"/>
        </w:tabs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7"/>
          <w:szCs w:val="17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7"/>
          <w:szCs w:val="17"/>
        </w:rPr>
        <w:t>выд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7"/>
          <w:szCs w:val="17"/>
        </w:rPr>
        <w:t>«   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г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5945</wp:posOffset>
            </wp:positionH>
            <wp:positionV relativeFrom="paragraph">
              <wp:posOffset>6350</wp:posOffset>
            </wp:positionV>
            <wp:extent cx="2539365" cy="88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код подразделения)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2" w:leader="none"/>
        </w:tabs>
        <w:overflowPunct w:val="false"/>
        <w:autoSpaceDE w:val="false"/>
        <w:spacing w:lineRule="auto" w:line="242" w:before="0" w:after="0"/>
        <w:ind w:left="20" w:right="20" w:firstLine="6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редоставить в Удостоверяющий центр ООО "УЦ ТЕНЗОР" заявление и необходимые документы для изготовления сертификата ключа проверки электронной подписи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74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олучить ключевую информацию, сертификат ключа проверки электронной подписи Пользователя УЦ на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5955</wp:posOffset>
            </wp:positionH>
            <wp:positionV relativeFrom="paragraph">
              <wp:posOffset>6350</wp:posOffset>
            </wp:positionV>
            <wp:extent cx="5166360" cy="88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5"/>
          <w:szCs w:val="15"/>
          <w:lang w:val="ru-RU"/>
        </w:rPr>
        <w:t>(фамилия, имя, отчество владельца)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а также иные документы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" w:right="120" w:firstLine="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олучить средства криптографической защиты информации (СКЗИ) в ООО "УЦ ТЕНЗОР" и выполнить все необходимые действия, связанные с исполнением настоящего поручения, в т.ч. с правом подписи в журнале по экземплярного учета СКЗИ и прочих учетных документах.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2" w:before="0" w:after="0"/>
        <w:ind w:left="20" w:right="500" w:firstLine="6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редставитель наделяется правом расписываться в Выписке из сертификата ключа проверки электронной подписи и в прочих документах для исполнения поручений, определенных настоящей доверенностью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74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Заключить договор и подписать финансовые документы.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80"/>
        <w:gridCol w:w="220"/>
        <w:gridCol w:w="140"/>
        <w:gridCol w:w="600"/>
        <w:gridCol w:w="500"/>
        <w:gridCol w:w="20"/>
        <w:gridCol w:w="3"/>
        <w:gridCol w:w="337"/>
        <w:gridCol w:w="1700"/>
        <w:gridCol w:w="1320"/>
      </w:tblGrid>
      <w:tr>
        <w:trPr>
          <w:trHeight w:val="2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оящая доверенность действительна по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«   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7"/>
                <w:szCs w:val="17"/>
              </w:rPr>
              <w:t>Выдана без права передоверия.</w:t>
            </w:r>
          </w:p>
        </w:tc>
      </w:tr>
      <w:tr>
        <w:trPr>
          <w:trHeight w:val="38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одпись владельца сертификата ключа подпис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расшифровка)</w:t>
            </w:r>
          </w:p>
        </w:tc>
      </w:tr>
      <w:tr>
        <w:trPr>
          <w:trHeight w:val="21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955</wp:posOffset>
            </wp:positionH>
            <wp:positionV relativeFrom="paragraph">
              <wp:posOffset>3175</wp:posOffset>
            </wp:positionV>
            <wp:extent cx="5166360" cy="88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фамилия, имя, отчество получателя)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ыражаю согласие ООО "УЦ ТЕНЗОР", на обработку им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редств моих персональных данных: фамилия, имя, отчество, реквизиты основного документа, удостоверяющего личность (серия, номер, орган его выдавший, дата выдачи) и иные сведения. Согласие вступает в силу с момента его подписания, действует до истечения срока хранения информации установленного п. 2 ст.15 </w:t>
      </w:r>
      <w:r>
        <w:rPr>
          <w:rFonts w:cs="Arial" w:ascii="Arial" w:hAnsi="Arial"/>
          <w:color w:val="000000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  <w:lang w:val="ru-RU"/>
        </w:rPr>
        <w:t>63-ФЗ от 06.04.2011г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Подпись лица получившего доверенность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80"/>
        <w:gridCol w:w="1440"/>
        <w:gridCol w:w="100"/>
        <w:gridCol w:w="400"/>
        <w:gridCol w:w="100"/>
        <w:gridCol w:w="1940"/>
        <w:gridCol w:w="120"/>
      </w:tblGrid>
      <w:tr>
        <w:trPr>
          <w:trHeight w:val="19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фамилия, инициалы)</w:t>
            </w:r>
          </w:p>
        </w:tc>
      </w:tr>
      <w:tr>
        <w:trPr>
          <w:trHeight w:val="214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остоверяю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итель (должность)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5"/>
                <w:szCs w:val="15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0" w:firstLine="3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 соответствии с Федеральным законом от 27.07.2006г. </w:t>
      </w:r>
      <w:r>
        <w:rPr>
          <w:rFonts w:cs="Arial" w:ascii="Arial" w:hAnsi="Arial"/>
          <w:color w:val="000000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152-ФЗ«О персональных данных» в целях регистрации и обслуживания в информационной системе удостоверяющего центра ООО «УЦ Тензор»(формирования общедоступных справочников сертификатов ключей подписей, списков отозванных сертификатов ключей подписей) своей волей и в своем интересе выражаю согласие ООО «УЦ Тензор», на обработку им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редств моих персональных данных: фамилия, имя, отчество, адрес места жительства по паспорту, реквизиты основного документа, удостоверяющего личность (серия, номер, орган его выдавший, дата выдачи), место работы, должность, контактный телефон и иные сведения, необходимые для исполнения целей настоящего регламент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firstLine="3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огласие вступает в силу с момента его подписания, действует в течение 1 года и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лучатель сертификата ключа подписи ___________________                                /____________________/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Ф.И.О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.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880" w:h="16838"/>
      <w:pgMar w:left="680" w:right="1020" w:gutter="0" w:header="0" w:top="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5:00Z</dcterms:created>
  <dc:creator>Admin</dc:creator>
  <dc:description/>
  <dc:language>en-US</dc:language>
  <cp:lastModifiedBy>Admin</cp:lastModifiedBy>
  <dcterms:modified xsi:type="dcterms:W3CDTF">2017-11-20T09:05:00Z</dcterms:modified>
  <cp:revision>2</cp:revision>
  <dc:subject/>
  <dc:title/>
</cp:coreProperties>
</file>